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9.06.2012</w:t>
      </w:r>
      <w:r>
        <w:rPr>
          <w:color w:val="0000FF"/>
        </w:rPr>
        <w:t xml:space="preserve">  </w:t>
      </w:r>
      <w:r>
        <w:rPr/>
        <w:t>№ 112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28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>администрации Коченёвского района Новосибирской области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Наименование муниципальной услуги: «Утверждение и выдача схемы расположения земельного участка на кадастровом плане или кадастровой карте» (далее – муниципальная услуг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администрации Коченёвского района Новосибирской области </w:t>
      </w:r>
      <w:r>
        <w:rPr/>
        <w:t>предоставления муниципальной услуги по утверждению и выдаче схемы расположения земельного участка на кадастровом плане или кадастровой карте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по утверждению и выдаче схемы расположения земельного участка на кадастровом плане или кадастровой карте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Заявителями на предоставление муниципальной услуги выступают: физические и юридические лица, индивидуальные предприниматели, их представители (далее – заявители)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Местонахождение отдела имущества и земельных отношений, осуществляющего муниципальную услугу: 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пятница: неприёмный ден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-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Информация о справочных телефонах: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2) приемная Администрации: (383-51) 2-31-91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Адрес официального интернет-сайта администрации: </w:t>
      </w:r>
      <w:hyperlink r:id="rId3">
        <w:r>
          <w:rPr>
            <w:rStyle w:val="InternetLink"/>
            <w:u w:val="single"/>
          </w:rPr>
          <w:t>http://kochenevo.nso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отдела имущества и земельных отношений администрации: </w:t>
      </w:r>
      <w:hyperlink r:id="rId5">
        <w:r>
          <w:rPr>
            <w:rStyle w:val="InternetLink"/>
            <w:u w:val="single"/>
            <w:lang w:val="en-US"/>
          </w:rPr>
          <w:t>oiz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Почтовые адреса, телефоны, адреса официальных интернет-сайтов и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Межрайонная ИФНС России № 6 по Новосибирской области: 633261, Новосибирская область, Ордынский район, р.п. Ордынское, ул. Проспект Революции, 16а; (383-59) 22-087; 22-042; </w:t>
      </w:r>
      <w:hyperlink r:id="rId6">
        <w:r>
          <w:rPr>
            <w:rStyle w:val="InternetLink"/>
            <w:u w:val="single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первым заместителем главы администрации района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выдача заявителю постановления об утверждении схемы расположения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уведомление о приостановлении оказания услуги с просьбой предоставить недостающие документы, либо отказ в предоставлении услуги (далее – уведомление о приостановлении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- 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     № 51-ФЗ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30.12.2003 № 162-ОЗ «Об обороте земель сельскохозяйственного назначения ни территории Новосибирской области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ложением «О порядке изъятия, предоставления и передачи земельных участков на территории Коченевского района» (принятым решением 23-й сессии Совета депутатов Коченевского района от 17.06.2008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bookmarkStart w:id="0" w:name="103"/>
      <w:bookmarkStart w:id="1" w:name="102"/>
      <w:bookmarkEnd w:id="0"/>
      <w:bookmarkEnd w:id="1"/>
      <w:r>
        <w:rPr/>
        <w:t>- копия документа, удостоверяющего права (полномочия) представителя физического или юридического лица (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, либо выписка из Единого государственного реестра индивидуальных предпринимателей (в случае, если с заявлением обращается юридическое лицо, либо индивидуальный предприниматель соответственно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)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 (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)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, либо выписка из Единого государственного реестра индивидуальных предпринимателей (в случае, если с заявлением обращается юридическое лицо, либо индивидуальный предприниматель соответственно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Данное действие осуществляется сотрудником отдела имущества и земельных отношений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851"/>
        <w:jc w:val="both"/>
        <w:rPr/>
      </w:pPr>
      <w:r>
        <w:rPr/>
        <w:t>Сотрудник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Коченевского района Новосибирской области (далее – Глава район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Сотрудником отдела имущества и земельных отношений на данной стадии самостоятельно истребу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В случае представления неполного перечня документов, указанных в п. 2.6. административного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napToGrid w:val="true"/>
        <w:ind w:firstLine="851"/>
        <w:jc w:val="both"/>
        <w:rPr/>
      </w:pPr>
      <w:r>
        <w:rPr/>
        <w:t>Заявитель имеет право предоставить документы в Администрацию, а в случае наличия соглашения между администрацией Коченевского района Новосибирской области и администрацией муниципального образования Коченевского района Новосибирской области о передаче администрации муниципального образования Коченёвского района Новосибирской области полномочий по приему документов, необходимых для предоставления муниципальной услуги, - в администрацию муниципального образования Коченё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и наличии необходимых документов и их соответствии требованиям, установленным действующим законодательством, принимается решение об утверждении схемы расположения земельного участка, подготавливается подготавливаются проект, согласовывается и регистрируется постановление администрации об утверждении схемы расположения земельного участка, о готовности которого заявитель извеща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0 дней с момента поступления рассмотрения заявления и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и отсутствии оснований для предоставления муниципальной услуги на адрес заявителя отправляется письменное сообщению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>по приему заявлений и выдаче документов о согласовании схем расположения земельных участков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720"/>
        <w:jc w:val="center"/>
        <w:rPr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2292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подписание, издание постановлении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15080"/>
                            <a:ext cx="1486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86280" y="2057400"/>
                            <a:ext cx="2400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7680"/>
                            <a:ext cx="11484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8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50" path="m0,0l0,550e" stroked="t" o:allowincell="f" style="position:absolute;left:2880;top:1440;width:180;height:14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66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5220;width:28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подписание, издание постановлении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740;width:2339;height:8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4860;top:3240;width:3779;height:17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7020" to="89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550" path="m0,0l0,550e" stroked="t" o:allowincell="f" style="position:absolute;left:2880;top:4500;width:180;height:21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snapToGrid w:val="true"/>
        <w:ind w:left="5040" w:right="-5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б утверждении схемы расположения земельного участк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имерная форма 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napToGrid w:val="true"/>
        <w:ind w:left="5040" w:right="-568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color w:val="000000"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В целях приобретения в__________________________________________________</w:t>
      </w:r>
    </w:p>
    <w:p>
      <w:pPr>
        <w:pStyle w:val="Normal"/>
        <w:snapToGrid w:val="true"/>
        <w:ind w:left="288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ид права)</w:t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прошу Вас рассмотреть вопрос об утверждении схемы расположения земельного </w:t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участка</w:t>
      </w:r>
      <w:r>
        <w:rPr>
          <w:color w:val="000000"/>
          <w:sz w:val="26"/>
          <w:szCs w:val="26"/>
        </w:rPr>
        <w:t xml:space="preserve"> з</w:t>
      </w:r>
      <w:r>
        <w:rPr>
          <w:color w:val="000000"/>
        </w:rPr>
        <w:t>емель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площадью ____________ кв.м с кадастровым номером 54:11:__________________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имеющего местоположение(адрес): Новосибирская область, Коченёвский район,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ул._____________________________(дом или иное) №________, кв.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с разрешенным использованием: для______________________________________</w:t>
      </w:r>
    </w:p>
    <w:p>
      <w:pPr>
        <w:pStyle w:val="Normal"/>
        <w:snapToGrid w:val="true"/>
        <w:ind w:left="396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расположенного под объектом недвижимости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наименование здания, строения, сооружения)</w:t>
      </w:r>
    </w:p>
    <w:p>
      <w:pPr>
        <w:pStyle w:val="Normal"/>
        <w:snapToGrid w:val="true"/>
        <w:ind w:right="-568" w:hanging="0"/>
        <w:rPr/>
      </w:pPr>
      <w:r>
        <w:rPr>
          <w:color w:val="000000"/>
        </w:rPr>
        <w:t>находящимся по адресу:</w:t>
      </w:r>
      <w:r>
        <w:rPr>
          <w:color w:val="000000"/>
          <w:sz w:val="22"/>
          <w:szCs w:val="22"/>
        </w:rPr>
        <w:t xml:space="preserve"> 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: __________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snapToGrid w:val="true"/>
        <w:ind w:left="108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  <w:r>
        <w:rPr>
          <w:rFonts w:eastAsia="Courier New"/>
          <w:color w:val="000000"/>
        </w:rPr>
        <w:t xml:space="preserve">                                                                          "____"_____________ 20___ г.</w:t>
      </w:r>
    </w:p>
    <w:p>
      <w:pPr>
        <w:pStyle w:val="Normal"/>
        <w:snapToGrid w:val="true"/>
        <w:ind w:right="-56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http://www.r54.nalog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6:00Z</dcterms:created>
  <dc:creator>Customer</dc:creator>
  <dc:description/>
  <cp:keywords/>
  <dc:language>en-US</dc:language>
  <cp:lastModifiedBy>Имя</cp:lastModifiedBy>
  <dcterms:modified xsi:type="dcterms:W3CDTF">2012-07-05T10:55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7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